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1.12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89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целевых значений ключевых показателей по муниципальному контролю в сфере благоустройства на территории Каракуль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Каракульского сельского поселения от 26.08.2021г. № 42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ара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ые значения ключевых показателей по муниципальному контролю в сфере благоустройства на территории Караку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3 года.</w:t>
      </w:r>
      <w:bookmarkStart w:id="2" w:name="sub_100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и разместить на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кул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 Каракульского сельского поселения                         Тишанькина Г.В.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</cp:lastModifiedBy>
  <cp:lastPrinted>2022-11-30T14:56:00Z</cp:lastPrinted>
  <dcterms:modified xsi:type="dcterms:W3CDTF">2022-11-30T09:57:00Z</dcterms:modified>
  <cp:revision>23</cp:revision>
  <dc:subject/>
  <dc:title/>
</cp:coreProperties>
</file>